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pre Obec Lúčka 32, 053 0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mosta pri cintoríne, rekonštrukcia chodníka na cintoríne – zámková dlažb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úranie betónu na povrchu most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ĺbenie rýh do šírky 60 cm – ručný výko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vanie nosného múru betónové tvárnice 300 mm/alebo drevené debne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už z ocele 11373 pre nosný múr a krajnicu povrchu mo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nenie pre nový betón krajnice povrchu mo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ánenie debn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ón pre nosný múr a krajnicu povrchu mo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a betón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anie betónu, pump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ĺbenie rýh pre osadenie obrubníkov, odtokových žliabov, štrkové lôžk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ubník pre bok a prednú časť schodo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ý obrubní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tónový žliab 60 c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denie parkových obrubníkov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sadenie betónových žliabov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tón pod obrubníky a žliaby, ostatné stavebné úprav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rková drť, hrubý podklad pod zámkovú dlažbu, navozenie, zhutne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ková dlažb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ladka zámkovej dlažby, stiahnutie lôžka, pripíľovanie dlažby</w:t>
      </w:r>
    </w:p>
    <w:p>
      <w:pPr>
        <w:pStyle w:val="ListParagraph"/>
        <w:numPr>
          <w:ilvl w:val="0"/>
          <w:numId w:val="1"/>
        </w:numPr>
        <w:pBdr>
          <w:bottom w:val="single" w:sz="6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a,  presun hmôt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2:00Z</dcterms:created>
  <dc:creator>tatransky</dc:creator>
  <dc:description/>
  <cp:keywords/>
  <dc:language>en-US</dc:language>
  <cp:lastModifiedBy>Lucka</cp:lastModifiedBy>
  <cp:lastPrinted>2016-03-01T16:10:00Z</cp:lastPrinted>
  <dcterms:modified xsi:type="dcterms:W3CDTF">2016-02-01T09:12:00Z</dcterms:modified>
  <cp:revision>2</cp:revision>
  <dc:subject/>
  <dc:title>neoceneny rozpocet</dc:title>
</cp:coreProperties>
</file>